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98-2301/2025</w:t>
      </w:r>
    </w:p>
    <w:p>
      <w:pPr>
        <w:pStyle w:val="Normal"/>
        <w:rPr>
          <w:color w:val="000000"/>
          <w:sz w:val="20"/>
          <w:szCs w:val="20"/>
        </w:rPr>
      </w:pPr>
      <w:r>
        <w:rPr>
          <w:color w:val="000000"/>
          <w:sz w:val="20"/>
          <w:szCs w:val="20"/>
        </w:rPr>
        <w:t xml:space="preserve">УИД </w:t>
      </w:r>
      <w:r>
        <w:rPr>
          <w:bCs/>
          <w:sz w:val="20"/>
          <w:szCs w:val="20"/>
        </w:rPr>
        <w:t>86MS0007-01-2025-000392-1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center"/>
        <w:rPr>
          <w:color w:val="000000"/>
        </w:rPr>
      </w:pPr>
      <w:r>
        <w:rPr>
          <w:color w:val="000000"/>
        </w:rPr>
        <w:t xml:space="preserve">7 апрел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Ялалтдинова И.Р.,</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color w:val="000000"/>
        </w:rPr>
      </w:pPr>
      <w:r>
        <w:rPr>
          <w:color w:val="000000"/>
        </w:rPr>
        <w:t xml:space="preserve">Ялалтдинова Ильдара Радисовича, ***, </w:t>
      </w:r>
    </w:p>
    <w:p>
      <w:pPr>
        <w:pStyle w:val="Normal"/>
        <w:ind w:firstLine="567"/>
        <w:jc w:val="both"/>
        <w:rPr>
          <w:color w:val="000000"/>
        </w:rPr>
      </w:pPr>
      <w:r>
        <w:rPr>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 xml:space="preserve">08 января 2025 года в 09 час. 20 мин. на 201 км автодороги Сургут – Нижневартовск Нижневартовского района </w:t>
      </w:r>
      <w:r>
        <w:rPr>
          <w:color w:val="000000"/>
        </w:rPr>
        <w:t>Х</w:t>
      </w:r>
      <w:r>
        <w:rPr>
          <w:color w:val="000000"/>
          <w:lang w:val="ru-RU"/>
        </w:rPr>
        <w:t>МАО-</w:t>
      </w:r>
      <w:r>
        <w:rPr>
          <w:color w:val="000000"/>
        </w:rPr>
        <w:t>Югры</w:t>
      </w:r>
      <w:r>
        <w:rPr>
          <w:rFonts w:eastAsia="MS Mincho;ＭＳ 明朝"/>
          <w:color w:val="000000"/>
          <w:lang w:val="ru-RU"/>
        </w:rPr>
        <w:t xml:space="preserve"> Ялалтдинов И.Р</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CHANGAN UNI-K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rFonts w:eastAsia="MS Mincho;ＭＳ 明朝"/>
          <w:color w:val="000000"/>
        </w:rPr>
      </w:pPr>
      <w:r>
        <w:rPr>
          <w:rFonts w:eastAsia="MS Mincho;ＭＳ 明朝"/>
          <w:color w:val="000000"/>
        </w:rPr>
        <w:t>Ялалтдинов И.Р. в судебном заседании вину в совершении административного правонарушения не признал, пояснив, что он совершал не обгон, а опережение впереди движущегося транспортного средства, которое при движении создавало турбулентный поток, тем самым закрывая ему обзор, который помимо прочего был осложнен погодными условиями – шел снег, была метель. Также позади него ехал большегрузный автомобиль, который закрывал ему обзор, и он переживал за свою жизнь и сохранность своего имущества. При совершении маневра он не мог увидеть и не видел знак, который закрывало транспортное средство, которое он обгонял, а линия дорожной разметки была заметена. Совершая опережение, он убедился в безопасности маневра, полагает, что совершил маневр вне зоны действия знака «Обгон запрещен». Считает, что его вина в совершении административного правонарушения отсутствует. Кроме того, считает, что обгон был совершен на 200 км., а не на 201 км. автодороги Сургут-Нижневартовск, а также полагает, что представленное сотрудниками ГАИ видео подвергалось коррекции, возможно это происходит в автоматическом режиме камерой, которой производилась запись. Права и положения ст. 51 Конституции ему не разъяснили.</w:t>
      </w:r>
    </w:p>
    <w:p>
      <w:pPr>
        <w:pStyle w:val="Normal"/>
        <w:ind w:right="-2" w:firstLine="540"/>
        <w:jc w:val="both"/>
        <w:rPr>
          <w:rFonts w:eastAsia="MS Mincho;ＭＳ 明朝"/>
          <w:color w:val="000000"/>
        </w:rPr>
      </w:pPr>
      <w:r>
        <w:rPr>
          <w:rFonts w:eastAsia="MS Mincho;ＭＳ 明朝"/>
          <w:color w:val="000000"/>
        </w:rPr>
        <w:t>Инспектор ДПС ОР ДПС ОГИБДД МОМВД России «Нижневартовский» Кашу М.В., допрошенный в судебном заседании в качестве свидетеля, показал, что протокол 86 ХМ 644089 от 08 января 2025 года в отношении Ялалтдинова И.Р. составлял он. До составления протокола об административном правонарушении были разъяснены права и обязанности. Правонарушение было совершено Ялалтдиновым И.Р. на 201 км. автодороги Сургут-Нижневартовск. На данном участке автодороги, установлены знаки 3.20 «Обгон запрещен» с информационной табличкой 8.5.4 «Время действия», в нарушение которых Ялалтдиновым И.Р. был совершен обгон, который они непосредственно наблюдали и зафиксировали на видео. Какой-либо коррекции или монтажу видео не подвергается, все записи, которые производятся на видеокамеру после окончания рабочей смены они передают в отдел, где с флеш-карты записи переносят на диск. Качество видео в данном случае связано с погодными условиями, в связи с тем, что шел снег.</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44089 от 08 января 2025 года, с которым </w:t>
      </w:r>
      <w:r>
        <w:rPr>
          <w:rFonts w:eastAsia="MS Mincho;ＭＳ 明朝"/>
          <w:color w:val="000000"/>
        </w:rPr>
        <w:t>Ялалтдинов И.Р</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Ялалтдинова И.Р</w:t>
      </w:r>
      <w:r>
        <w:rPr>
          <w:color w:val="000000"/>
        </w:rPr>
        <w:t>., из которой следует, что 08.01.2025</w:t>
      </w:r>
      <w:r>
        <w:rPr>
          <w:rFonts w:eastAsia="MS Mincho;ＭＳ 明朝"/>
          <w:color w:val="000000"/>
        </w:rPr>
        <w:t xml:space="preserve"> в 09 час. 20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CHANGAN UNI-K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транспортного средства CHANGAN UNI-K – 2,0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Ялалтдиновым И.Р</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км 99.085-км 218.284,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Ялалтдинову И.Р. 05.04.2023 выдано водительское удостоверение, действительное до 05.04.2033;</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Ялалтдинова И.Р</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CHANGAN UNI-K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firstLine="567"/>
        <w:jc w:val="both"/>
        <w:rPr/>
      </w:pPr>
      <w:r>
        <w:rPr>
          <w:color w:val="000000"/>
        </w:rPr>
        <w:t>Также в судебном заседании была исследованы представленные Ялалтдиновым И.Р.: характеристика, справка о составе семьи, копия справки МСЭ-2014, согласно которой *** является ребенком-инвалидом и видеозапись участка автодороги Сургут-Нижневартовск; а также представленные по запросам мирового судьи:- ответ ФГБУ «Обь-Иртышское УГМС» о погодных условиях и ответ МОМВД России «Нижневартовский» от 07.03.2025, согласно которому видеозапись, где водитель транспортного средства CHANGAN UNI-K государственный регистрационный знак *** совершил обгон на 201 км. автодороги Сургут – Нижневартовск, от 08.01.2025, монтажу и коррекции не подвергалась.</w:t>
      </w:r>
    </w:p>
    <w:p>
      <w:pPr>
        <w:pStyle w:val="Normal"/>
        <w:widowControl w:val="false"/>
        <w:autoSpaceDE w:val="false"/>
        <w:ind w:firstLine="567"/>
        <w:jc w:val="both"/>
        <w:rPr>
          <w:color w:val="000000"/>
        </w:rPr>
      </w:pPr>
      <w:r>
        <w:rPr>
          <w:color w:val="000000"/>
        </w:rPr>
        <w:t>Мировой судья, выслушав Ялалтдинова И.Р., показания свидетеля *** исследовав материалы дела об административном правонарушении, приходит к следующему.</w:t>
      </w:r>
    </w:p>
    <w:p>
      <w:pPr>
        <w:pStyle w:val="Normal"/>
        <w:widowControl w:val="false"/>
        <w:autoSpaceDE w:val="false"/>
        <w:ind w:firstLine="567"/>
        <w:jc w:val="both"/>
        <w:rPr/>
      </w:pPr>
      <w:r>
        <w:rPr>
          <w:color w:val="000000"/>
        </w:rPr>
        <w:t>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67"/>
        <w:jc w:val="both"/>
        <w:rPr>
          <w:color w:val="000000"/>
        </w:rPr>
      </w:pPr>
      <w:r>
        <w:rPr>
          <w:color w:val="00000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Водитель,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Правила дорожного движения.</w:t>
      </w:r>
    </w:p>
    <w:p>
      <w:pPr>
        <w:pStyle w:val="Normal"/>
        <w:widowControl w:val="false"/>
        <w:autoSpaceDE w:val="false"/>
        <w:ind w:firstLine="567"/>
        <w:jc w:val="both"/>
        <w:rPr>
          <w:color w:val="000000"/>
        </w:rPr>
      </w:pPr>
      <w:r>
        <w:rPr>
          <w:color w:val="000000"/>
        </w:rPr>
        <w:t>В соответствии с первым абзацем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widowControl w:val="false"/>
        <w:autoSpaceDE w:val="false"/>
        <w:ind w:firstLine="567"/>
        <w:jc w:val="both"/>
        <w:rPr>
          <w:color w:val="000000"/>
        </w:rPr>
      </w:pPr>
      <w:r>
        <w:rPr>
          <w:color w:val="000000"/>
        </w:rPr>
        <w:t>Согласно правовой позиции, приведенной в пункте 8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1, когда это связано с выездом на полосу встречного движения, образует объективную сторону состава административного правонарушения, предусмотренного частью 4 статьи 12.15 КоАП РФ.</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Ялалтдинова И.Р</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а также показаниями инспектора ДПС ГАИ Кашу М.В.</w:t>
      </w:r>
    </w:p>
    <w:p>
      <w:pPr>
        <w:pStyle w:val="Normal"/>
        <w:widowControl w:val="false"/>
        <w:autoSpaceDE w:val="false"/>
        <w:ind w:firstLine="567"/>
        <w:jc w:val="both"/>
        <w:rPr>
          <w:color w:val="000000"/>
        </w:rPr>
      </w:pPr>
      <w:r>
        <w:rPr>
          <w:color w:val="000000"/>
        </w:rPr>
        <w:t>Доводы Ялалтдинова И.Р. о том, что обгон был совершен им на 200 км. автодороги Сургут-Нижневартовск, являются ошибочными.</w:t>
      </w:r>
    </w:p>
    <w:p>
      <w:pPr>
        <w:pStyle w:val="Normal"/>
        <w:widowControl w:val="false"/>
        <w:autoSpaceDE w:val="false"/>
        <w:ind w:firstLine="567"/>
        <w:jc w:val="both"/>
        <w:rPr>
          <w:color w:val="000000"/>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Ялалтдинова И.Р</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 протоколу об административном правонарушении в подтверждение факта и обстоятельств совершения правонарушения приобщена схема места совершения административного правонарушения, на которой содержится указание на 201 км. автодороги Сургут-Нижневартовск, отражены зона действия дорожного знака 3.20 «Обгон запрещен» с табличкой дополнительной информации 8.5.4 «Время действия», расположение транспортных средств, в том числе под управлением Ялалтдинова И.Р., выехавшего на полосу встречного движения. </w:t>
      </w:r>
    </w:p>
    <w:p>
      <w:pPr>
        <w:pStyle w:val="Normal"/>
        <w:widowControl w:val="false"/>
        <w:autoSpaceDE w:val="false"/>
        <w:ind w:firstLine="567"/>
        <w:jc w:val="both"/>
        <w:rPr>
          <w:color w:val="000000"/>
        </w:rPr>
      </w:pPr>
      <w:r>
        <w:rPr>
          <w:color w:val="000000"/>
        </w:rPr>
        <w:t xml:space="preserve">Данные о расположении дорожных знаков и разметки, отраженные в схеме места совершения административного правонарушения, соответствуют схеме расположения дорожных знаков и разметки на 201 км. автодороги Сургут-Нижневартовск. </w:t>
      </w:r>
    </w:p>
    <w:p>
      <w:pPr>
        <w:pStyle w:val="Normal"/>
        <w:widowControl w:val="false"/>
        <w:autoSpaceDE w:val="false"/>
        <w:ind w:firstLine="567"/>
        <w:jc w:val="both"/>
        <w:rPr>
          <w:color w:val="000000"/>
        </w:rPr>
      </w:pPr>
      <w:r>
        <w:rPr>
          <w:color w:val="000000"/>
        </w:rPr>
        <w:t>Указанные обстоятельства правонарушения подтверждаются и видеозаписью, на которой зафиксированы установленные согласно дислокации дорожные знаки 3.20 «Обгон запрещен» с табличкой дополнительной информации 8.5.4 «Время действия» и маневр обгона автомобилем CHANGAN UNI-K государственный регистрационный знак *** с выездом на полосу, предназначенную для встречного движения, и показаниями свидетеля ***</w:t>
      </w:r>
    </w:p>
    <w:p>
      <w:pPr>
        <w:pStyle w:val="Normal"/>
        <w:widowControl w:val="false"/>
        <w:autoSpaceDE w:val="false"/>
        <w:ind w:firstLine="567"/>
        <w:jc w:val="both"/>
        <w:rPr/>
      </w:pPr>
      <w:r>
        <w:rPr>
          <w:color w:val="000000"/>
        </w:rPr>
        <w:t>Инспектор ДПС ОГИБДД МОМВД России «Нижневартовский» Кашу М.В., допрошенный в судебном заседании в качестве свидетеля, был предупрежден мировым судьей об административной ответственности за дачу заведомо ложных показаний по ст. 17.9 Кодекса Российской Федерации об административных правонарушениях. Не доверять показаниям свидетеля Кашу М.В. у мировой судьи оснований не имеется, поскольку они последовательны и подтверждаются представленными по делу доказательствами.</w:t>
      </w:r>
    </w:p>
    <w:p>
      <w:pPr>
        <w:pStyle w:val="Normal"/>
        <w:widowControl w:val="false"/>
        <w:autoSpaceDE w:val="false"/>
        <w:ind w:firstLine="567"/>
        <w:jc w:val="both"/>
        <w:rPr/>
      </w:pPr>
      <w:r>
        <w:rPr>
          <w:color w:val="000000"/>
        </w:rPr>
        <w:t>Кодекс РФ об административных правонарушениях не содержит каких-либо ограничений относительно круга лиц, которые могут быть допрошены в качестве свидетелей, таким образом показания сотрудника ДПС, предупрежденного об ответственности за дачу заведомо ложных показаний, являются допустимым доказательством, достоверным относительно события административного правонарушения, каких-либо обстоятельств заинтересованности сотрудника ДПС Кашу М.В. в исходе дела не установлено.</w:t>
      </w:r>
    </w:p>
    <w:p>
      <w:pPr>
        <w:pStyle w:val="Normal"/>
        <w:widowControl w:val="false"/>
        <w:autoSpaceDE w:val="false"/>
        <w:ind w:firstLine="567"/>
        <w:jc w:val="both"/>
        <w:rPr>
          <w:color w:val="000000"/>
        </w:rPr>
      </w:pPr>
      <w:r>
        <w:rPr>
          <w:color w:val="000000"/>
        </w:rPr>
        <w:t>Кроме того, мировой судья учитывает, что сотрудник ГАИ непосредственно наблюдал факт выезда на полосу встречного движения и отразил его в протоколе об административном правонарушении.</w:t>
      </w:r>
    </w:p>
    <w:p>
      <w:pPr>
        <w:pStyle w:val="Normal"/>
        <w:widowControl w:val="false"/>
        <w:autoSpaceDE w:val="false"/>
        <w:ind w:firstLine="567"/>
        <w:jc w:val="both"/>
        <w:rPr>
          <w:color w:val="000000"/>
        </w:rPr>
      </w:pPr>
      <w:r>
        <w:rPr>
          <w:color w:val="000000"/>
        </w:rPr>
        <w:t>Доводы Ялалтдинова И.Р. о том, что видеозапись подвергалась корректировке мировой судья считает несостоятельными, не подтвержденными объективными доказательствами, более того, видеофиксация административного правонарушения является одним из доказательств совершения Ялалтдиновым И.Р. вменяемого административного правонарушения, а поводом для возбуждения в отношении него дела об административном правонарушении и составления протокола послужило непосредственное обнаружение сотрудником ГИБДД, уполномоченным на осуществление федерального государственного надзора в области безопасности дорожного движения, допущенного Ялалтдиновым И.Р. нарушения требований Правил дорожного движения.</w:t>
      </w:r>
    </w:p>
    <w:p>
      <w:pPr>
        <w:pStyle w:val="Normal"/>
        <w:widowControl w:val="false"/>
        <w:autoSpaceDE w:val="false"/>
        <w:ind w:firstLine="567"/>
        <w:jc w:val="both"/>
        <w:rPr>
          <w:color w:val="000000"/>
        </w:rPr>
      </w:pPr>
      <w:r>
        <w:rPr>
          <w:color w:val="000000"/>
        </w:rPr>
        <w:t>Утверждение Ялалтдинова И.Р. о том, что он опередил впереди движущееся транспортное средство, поскольку при движении оно создавало турбулентный поток, закрывая ему обзор, осложненный погодными условиями, он не мог увидеть и не видел знак, запрещающий обгон, линия дорожной разметки была заметена, у него отсутствовал умысел на совершение обгона, мировой судья расценивает как способ защиты и желание уйти от ответственности за содеянное, поскольку факт совершения заявителем вменяемого противоправного деяния нашел свое подтверждение на основании имеющихся в материалах дела доказательствах,</w:t>
      </w:r>
    </w:p>
    <w:p>
      <w:pPr>
        <w:pStyle w:val="Normal"/>
        <w:widowControl w:val="false"/>
        <w:autoSpaceDE w:val="false"/>
        <w:ind w:firstLine="567"/>
        <w:jc w:val="both"/>
        <w:rPr>
          <w:color w:val="000000"/>
        </w:rPr>
      </w:pPr>
      <w:r>
        <w:rPr>
          <w:color w:val="000000"/>
        </w:rPr>
        <w:t>Кроме того, исходя из проекта организации дорожного движения на автомобильной дороге г. Сургут – г. Нижневартовск с км 99.085-км 218.284, на 201 км. указанной автодороги, в месте совершения Ялалтдиновым И.Р. правонарушения, дорожные знаки 3.20 «Обгон запрещен» с информационной табличкой 8.5.4 «Время действия» расположены по обе стороны автодороги, следовательно Ялалтдинов И.Р. перед совершением обгона должен был убедиться в возможности совершения данного маневра и не мог не заметить, что совершает обгон в зоне действия дорожного знака 3.20 «Обгон запрещен» и знака дополнительной информации 8.5.4 "Время действия" (07.00-10.00; 17.00-20.00).</w:t>
      </w:r>
    </w:p>
    <w:p>
      <w:pPr>
        <w:pStyle w:val="Normal"/>
        <w:widowControl w:val="false"/>
        <w:autoSpaceDE w:val="false"/>
        <w:ind w:firstLine="567"/>
        <w:jc w:val="both"/>
        <w:rPr>
          <w:color w:val="000000"/>
        </w:rPr>
      </w:pPr>
      <w:r>
        <w:rPr>
          <w:rFonts w:eastAsia="MS Mincho;ＭＳ 明朝"/>
          <w:color w:val="000000"/>
        </w:rPr>
        <w:t>Ялалтдинов И.Р</w:t>
      </w:r>
      <w:r>
        <w:rPr>
          <w:color w:val="000000"/>
        </w:rPr>
        <w:t>.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в связи с чем, его доводы о том, что ему не были разъяснены права и положения ст. 51 Конституции РФ необоснованы.</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Ялалтдинов И.Р</w:t>
      </w:r>
      <w:r>
        <w:rPr>
          <w:color w:val="000000"/>
        </w:rPr>
        <w:t>. не совершал.</w:t>
      </w:r>
    </w:p>
    <w:p>
      <w:pPr>
        <w:pStyle w:val="Normal"/>
        <w:widowControl w:val="false"/>
        <w:autoSpaceDE w:val="false"/>
        <w:ind w:firstLine="567"/>
        <w:jc w:val="both"/>
        <w:rPr>
          <w:color w:val="000000"/>
        </w:rPr>
      </w:pPr>
      <w:r>
        <w:rPr>
          <w:color w:val="000000"/>
        </w:rPr>
        <w:t>Неустранимых сомнений, которые бы в силу ст. 1.5 Кодекса РФ об административных правонарушениях могли быть истолкованы в пользу лица, привлекаемого к административной ответственности, по делу нет.</w:t>
      </w:r>
    </w:p>
    <w:p>
      <w:pPr>
        <w:pStyle w:val="Normal"/>
        <w:widowControl w:val="false"/>
        <w:autoSpaceDE w:val="false"/>
        <w:ind w:firstLine="567"/>
        <w:jc w:val="both"/>
        <w:rPr>
          <w:color w:val="000000"/>
        </w:rPr>
      </w:pPr>
      <w:r>
        <w:rPr>
          <w:color w:val="000000"/>
        </w:rPr>
        <w:t>Оснований сомневаться в достоверности данных, представленных должностными лицами, в чьи обязанности входят выявление и пресечение административных правонарушений в области безопасности дорожного движения, мировым судьей не выявлено.</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Противоправный выезд на полосу, предназначенную для встречного движения, представляет повышенную опасность для жизни, здоровья и имущества других участников дорожного движения.</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Ялалтдинова И.Р</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Ялалтдинову И.Р</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Ялалтдинова Ильдара Радис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0463</w:t>
      </w:r>
      <w:r>
        <w:rPr/>
        <w:t>.</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pPr>
      <w:r>
        <w:rPr>
          <w:color w:val="000000"/>
          <w:sz w:val="16"/>
          <w:szCs w:val="16"/>
        </w:rPr>
        <w:t xml:space="preserve">Подлинник постановления находится в материалах административного дела № 5-98-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279" w:top="3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3.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